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简体;微软雅黑" w:hAnsi="方正黑体简体;微软雅黑" w:eastAsia="方正黑体简体;微软雅黑" w:cs="宋体;SimSun"/>
          <w:bCs/>
          <w:spacing w:val="-2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pacing w:val="-2"/>
          <w:kern w:val="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bCs/>
          <w:spacing w:val="-2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微软雅黑" w:hAnsi="仿宋_GB2312;微软雅黑" w:eastAsia="仿宋_GB2312;微软雅黑" w:cs="宋体;SimSun"/>
          <w:bCs/>
          <w:spacing w:val="-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pacing w:val="-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市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申报录像片及辅助材料制作要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一、申报录像片（每个申报项目必须提交录像片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技术要求：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制式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DVD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格式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长度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-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文件类型：应是专为项目申报制作的录像，而不是任何现成的风光旅游宣传片之类的录像资料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画外音及字幕：配有普通话解说词，并配以中文字幕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录像片制作：摄制、编辑要保证质量，尽量避免过多使用变焦、距离过近或过远，摄制、剪辑技术过差，音量饱和等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录像片内容：应主要真实体现项目文化表现形式的动态过程（表演过程、技艺流程、活动过程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第一部分：概述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概括说明项目的显著特征、杰出价值，及其社会和自然环境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第二部分：文化表现形式的动态过程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通过项目文化表现形式整体过程的呈现，体现项目对相关区域和中华民族文化所具有的重大价值和重要影响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第三部分：存续与传承状况</w:t>
      </w:r>
    </w:p>
    <w:p>
      <w:pPr>
        <w:pStyle w:val="Normal"/>
        <w:snapToGrid w:val="false"/>
        <w:spacing w:lineRule="exact" w:line="600"/>
        <w:ind w:firstLine="637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说明项目的存续现状及传承情况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第四部分：保护计划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简明扼要地展示保护计划的主要内容和具体步骤。</w:t>
      </w:r>
    </w:p>
    <w:p>
      <w:pPr>
        <w:pStyle w:val="Normal"/>
        <w:snapToGrid w:val="false"/>
        <w:spacing w:lineRule="exact" w:line="600"/>
        <w:ind w:firstLine="64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二、有助于说明申报项目的其他资料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分布图及其他图表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附有底片或幻灯片的照片（统一编号，并附文字说明及摄影者或版权所有者的姓名）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三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CD\VCD\DVD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等格式的音频、视频资料，数字化文件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四）历史文献、书面资料等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五）其它资料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0:00Z</dcterms:created>
  <dc:creator>Administrator</dc:creator>
  <dc:description/>
  <cp:keywords/>
  <dc:language>en-US</dc:language>
  <cp:lastModifiedBy>admin</cp:lastModifiedBy>
  <dcterms:modified xsi:type="dcterms:W3CDTF">2018-05-15T02:30:00Z</dcterms:modified>
  <cp:revision>2</cp:revision>
  <dc:subject/>
  <dc:title/>
</cp:coreProperties>
</file>